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МАДОУ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ЦРР- детский сад № 112» г.Сыктывкар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Г. Сед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     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</w:t>
        <w:br/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4"/>
        </w:rPr>
        <w:t>на уменьшение величины стоимости двухразового питания для ребенка,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еспечить бесплатным двухразовым питанием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_______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ограниченными возможностями здоровья в дошкольном учреждении: завтрак и обе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илага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 202__ г. </w:t>
        <w:tab/>
        <w:tab/>
        <w:t>_________ /____________________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___________________                                                                     №   вход.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10:00Z</dcterms:created>
  <dc:creator>User</dc:creator>
  <dc:description/>
  <cp:keywords/>
  <dc:language>en-US</dc:language>
  <cp:lastModifiedBy>user</cp:lastModifiedBy>
  <cp:lastPrinted>2022-09-02T10:51:00Z</cp:lastPrinted>
  <dcterms:modified xsi:type="dcterms:W3CDTF">2024-07-30T11:15:00Z</dcterms:modified>
  <cp:revision>25</cp:revision>
  <dc:subject/>
  <dc:title/>
</cp:coreProperties>
</file>